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36"/>
        <w:gridCol w:w="794"/>
        <w:gridCol w:w="794"/>
        <w:gridCol w:w="1110"/>
        <w:gridCol w:w="870"/>
        <w:gridCol w:w="1110"/>
      </w:tblGrid>
      <w:tr>
        <w:trPr>
          <w:trHeight w:val="7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出水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进水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按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喷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长水龙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芯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旋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把高弯龙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把混盒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把混盒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延时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水龙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延时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盆下水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水龙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把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疏通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通器钢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通延时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门锁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心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直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直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形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把手锁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把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门锁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锁板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锁板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手门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拉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门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厕所合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飞机合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合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钻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钻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钻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钻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钻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钻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门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锯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工刀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工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锈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向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向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磨沙轮刀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头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头羊角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胶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嘴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胶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锈喷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字改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字改刀（短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改刀（短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改刀（长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形防火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漏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料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钩挂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挂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子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石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口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节滑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节滑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滑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扶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扳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扳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工具套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栓松动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线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护导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护导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护导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铜芯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铜芯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铜芯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铜芯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铜芯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然双色铜芯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然铜芯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鼻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鼻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鼻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净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支架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形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形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架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砂灯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控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平面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w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平面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卤灯镇流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卤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发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向电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相电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光灯头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光灯头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电源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装灯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插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装五孔插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装单开面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装两开面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五孔插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插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装插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装插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单开面板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双开面板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三开面板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电流动作断路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极剩余电流动作断路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极剩余电流动作断路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壳三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壳三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壳三极空气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吊顶带换气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提充电应急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槽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专用卡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工具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极插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极插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极插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控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电流互感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电流互感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电流互感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电流互感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纹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纹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纹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槽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槽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缩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缩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缩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膨胀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盒修复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胶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吹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条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薄模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胶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用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锂电钻工具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烙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六角扳手套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胶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浴霸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手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灯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灯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灯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总控制价（元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64682.2</w:t>
            </w:r>
          </w:p>
        </w:tc>
      </w:tr>
      <w:tr>
        <w:trPr>
          <w:trHeight w:val="384" w:hRule="atLeast"/>
        </w:trPr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根据医院需求供货，费用据实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47:31Z</dcterms:created>
  <dc:creator>Administrator</dc:creator>
  <dc:description/>
  <dc:language>en-US</dc:language>
  <cp:lastModifiedBy>龙俊成</cp:lastModifiedBy>
  <dcterms:modified xsi:type="dcterms:W3CDTF">2025-06-24T02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30EEAB63C4B15B22036A67E49240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VjNDMyMzFjOGM3NzhjMzQ2YTZmODU0M2E2ODk1YmIifQ==</vt:lpwstr>
  </property>
</Properties>
</file>